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Modificação de Guarda – Contestação</w:t>
      </w:r>
    </w:p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  <w:t>(10 LINHAS)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bidi="ar-SA"/>
        </w:rPr>
        <w:t>Autos do process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en-US" w:bidi="ar-SA"/>
        </w:rPr>
        <w:t xml:space="preserve"> nº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t-BR" w:bidi="zxx"/>
        </w:rPr>
        <w:t>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,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or seu procurador infra-assinado, mandato anexo, vem respeitosamente à presença de Vossa Excelênci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presentar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CONTESTAÇÃO À AÇÀO DE MODIFICAÇAO DE GUARD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do filho menor impúbere, 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que propõe seu progenitor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já qualificados no processo em epígrafe, 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aduzindo, para tanto, o seguinte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São inverídicas as alegações contidas na exordial, sendo que a Ré após sua separação, jamais adentrou dentro de seu lar com outro homem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As fantasias criadas pelo Autor, não correspondem com os fatos, pois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A ré trabalha como gerente bancária em agencia próxima ao lar, conforme documento anexo lá exercendo a gerencia geral, cargo este que demanda tempo e dedicação exclusiv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No último ano, realizou os seguintes cursos de especialização (elencar cursos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Tudo para ter aumento em seu salário para justamente proporcionar uma vida melhor ao seu filh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corre que o autor tem um ciúmes doentio pela Ré e acha que todos os homens ao seu redor tem “casos” com ela, graças ao seu orgulho ferido com o final do relacionament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guarda da criança deve permanecer com a Ré pois, a criança está tendo educação exemplar em colégio bi-lingue, natação e reforço de inglês, plano de assistência médica entre outra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enhuma das alegações feitas na exordial corresponde com a verdade, trata-se de um amontoado de mentiras que serão argumentos que ensejarão a devida ação Penal pertinente a matéri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usentes estão os requisitos ensejadores para a concessão liminar que ainda prudentemente ainda não foi concedida antes da resposta do réu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I - DO PEDIDO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elo exposto, e pela ampla documentação juntada requer a manutenção da guarda do menor impúbere ............,  que permanecerá sob a guarda e posse da mãe, sendo que por final Julgue a presente ação TOTALMENTE IMPROCEDENTE, condenando o autor ao pagamento das custas e honorários advocatícios a serem fixados em valor não inferior a 20%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color w:val="00008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0:20:00Z</dcterms:created>
  <dc:creator>Chico</dc:creator>
  <dc:description/>
  <dc:language>en-US</dc:language>
  <cp:lastModifiedBy>Arnaldo Terra Neto</cp:lastModifiedBy>
  <cp:lastPrinted>2113-01-01T00:00:00Z</cp:lastPrinted>
  <dcterms:modified xsi:type="dcterms:W3CDTF">2008-09-14T09:03:00Z</dcterms:modified>
  <cp:revision>13</cp:revision>
  <dc:subject/>
  <dc:title>MENOR -  MODIFICAÇÃO DE GUARDA </dc:title>
</cp:coreProperties>
</file>